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 and Bill Analysis and Priority Too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1 - 2012 S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sues to Conside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ll this have an impact on oral health?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ill this have a short or long term impact on the Coalition’s mission or goals?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s this aligned with the NH Oral Health Plan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es it relate to a best-practice?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ll this have a negative or positive impact? Why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ill this provide an opportunity for integration of oral health and primary care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ill this have a meaningful impact on access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ill this enhance existing oral health programs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hould the NH Oral Health Coalition develop a position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ll our position impact collaborative relationships?  How?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sidering limited resources, will the Coalition's involvement provide a meaningful differenc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will it cost? Whom?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a legislative fiscal note is attached, is it accur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anking Priori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</w:r>
      <w:r>
        <w:rPr>
          <w:b/>
          <w:sz w:val="22"/>
          <w:szCs w:val="22"/>
        </w:rPr>
        <w:t>High Importan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olicy/bills which are top priorities have an impact on oral health and the Coalition’s short term policy agenda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e Coalition will focus major attention on this policy/bill through direct contact with legislators, decision-makers, and others; this will include providing testimony, communicating with key stakeholders, and grass roots activit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mporta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licies/bills which are important will be consistently monitored.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he Policy Committee will build a base of data and information around the policy/bill and apprise members of the important developments throughout the proces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icy/bill may have an indirect impact on oral healt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The Coalition may release a position stat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ow Import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relative impact on oral health but could impact public health overal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Coalition will acknowledge and support key policy demanders by following the legislative process and directing members to those organizations for legislative activities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11/17/2011</w:t>
    </w:r>
    <w:r>
      <w:rPr>
        <w:i/>
        <w:color w:val="3366FF"/>
        <w:sz w:val="22"/>
        <w:szCs w:val="22"/>
      </w:rPr>
      <w:t>____________________________________________________________________________</w:t>
    </w:r>
  </w:p>
  <w:p>
    <w:pPr>
      <w:pStyle w:val="Footer"/>
      <w:jc w:val="center"/>
      <w:rPr>
        <w:i/>
        <w:i/>
        <w:color w:val="3366FF"/>
        <w:sz w:val="22"/>
        <w:szCs w:val="22"/>
      </w:rPr>
    </w:pPr>
    <w:r>
      <w:rPr>
        <w:i/>
        <w:color w:val="3366FF"/>
        <w:sz w:val="22"/>
        <w:szCs w:val="22"/>
      </w:rPr>
      <w:t xml:space="preserve">To promote optimal oral health for the people of New Hampshire </w:t>
    </w:r>
  </w:p>
  <w:p>
    <w:pPr>
      <w:pStyle w:val="Footer"/>
      <w:tabs>
        <w:tab w:val="center" w:pos="4320" w:leader="none"/>
        <w:tab w:val="left" w:pos="5746" w:leader="none"/>
        <w:tab w:val="right" w:pos="8640" w:leader="none"/>
      </w:tabs>
      <w:rPr>
        <w:i/>
        <w:i/>
        <w:color w:val="3366FF"/>
        <w:sz w:val="22"/>
        <w:szCs w:val="22"/>
      </w:rPr>
    </w:pPr>
    <w:r>
      <w:rPr>
        <w:i/>
        <w:color w:val="3366FF"/>
        <w:sz w:val="22"/>
        <w:szCs w:val="22"/>
      </w:rPr>
      <w:tab/>
      <w:t>(603) 228-2830 Ext. 4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>
        <w:szCs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29.6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743200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alibri" w:hAnsi="Calibri" w:eastAsia="Calibri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6:00Z</dcterms:created>
  <dc:creator>prunnels</dc:creator>
  <dc:description/>
  <dc:language>en-US</dc:language>
  <cp:lastModifiedBy>NHPHA</cp:lastModifiedBy>
  <cp:lastPrinted>2011-11-17T09:40:00Z</cp:lastPrinted>
  <dcterms:modified xsi:type="dcterms:W3CDTF">2011-11-17T17:36:00Z</dcterms:modified>
  <cp:revision>2</cp:revision>
  <dc:subject/>
  <dc:title>COALITION FOR NEW HAMPSHIRE</dc:title>
</cp:coreProperties>
</file>